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>
          <w:sz w:val="28"/>
          <w:szCs w:val="28"/>
        </w:rPr>
        <w:t>«О внесении изменений в статьи 3 и 5 закона Алтайского края</w:t>
        <w:br/>
        <w:t xml:space="preserve"> «О государственной поддержке личных подсобных хозяйств, занятых производством сельскохозяйственной продукци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подготовлен в связи с приведением Закона Алтайского края от 09.09.1999 № 44-ЗС «О государственной поддержке личных подсобных хозяйств, занятых производством сельскохозяйственной продукции» в соответствие с Федеральным законом от 07.07.2003 № 112-ФЗ «О личном подсобном хозяйств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проектом закона предлагается скорректировать перечень мер поддержки, которые могут быть оказаны органами исполнительной власти края и органами местного самоуправления гражданам, ведущим личное подсобное хозяйство, и направлены на содействие развития личных подсобных хозяйств в Алтайском кра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в статью 3 Закона Алтайского края от 09.09.1999 № 44-ЗС «О государственной поддержке личных подсобных хозяйств, занятых производством сельскохозяйственной продукции» носят юридико-технически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средств краев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exact" w:line="240"/>
              <w:ind w:right="10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exact" w:line="240"/>
              <w:ind w:right="10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 Том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Алтайского краевого Законодательного Собрания по аграрной политике, природопользованию и экологи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С.Н. Се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17"/>
        <w:gridCol w:w="3845"/>
      </w:tblGrid>
      <w:tr>
        <w:trPr>
          <w:trHeight w:val="31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108"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45:00Z</dcterms:created>
  <dc:creator>User</dc:creator>
  <dc:description/>
  <cp:keywords/>
  <dc:language>en-US</dc:language>
  <cp:lastModifiedBy>Панина О.Г.</cp:lastModifiedBy>
  <cp:lastPrinted>2022-09-07T10:13:00Z</cp:lastPrinted>
  <dcterms:modified xsi:type="dcterms:W3CDTF">2022-09-12T04:16:00Z</dcterms:modified>
  <cp:revision>7</cp:revision>
  <dc:subject/>
  <dc:title/>
</cp:coreProperties>
</file>